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OGRAMA DE INICIAÇÃO CIENTÍFICA – PIC/ FAHOR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jc w:val="center"/>
        <w:rPr/>
      </w:pPr>
      <w:r>
        <w:rPr>
          <w:rFonts w:cs="Arial"/>
          <w:b/>
          <w:sz w:val="32"/>
          <w:szCs w:val="32"/>
        </w:rPr>
        <w:t>EDITAL Nº 04/2014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EXO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32"/>
        </w:rPr>
        <w:t>Roteiro Detalhado do Projeto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dos Gerais do Proje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ulo do 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i/>
                <w:i/>
                <w:iCs/>
                <w:color w:val="0070C0"/>
                <w:sz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</w:rPr>
              <w:t>Preenchimento obrigatório do título do projet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o Coordenador do 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</w:rPr>
              <w:t>Preenchimento obrigatório do nome do Coordenador do projet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[    ] Engenharia Mecânica</w:t>
            </w:r>
          </w:p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[    ] Engenharia de Produção</w:t>
            </w:r>
          </w:p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[    ] Ciências Econômic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 de Concentraçã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</w:rPr>
              <w:t>Preenchimento obrigatório de acordo com as áreas do conhecimento apresentadas no Edital 04/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ha de Pesquis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</w:rPr>
              <w:t>Preenchimento obrigatório de acordo com as áreas do conhecimento apresentadas no Edital 04/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para contato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</w:rPr>
              <w:t>Preenchimento obrigatório com dados para contato (endereço, telefone e e-mail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escrição do Projeto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oblema abordad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 xml:space="preserve">Descrever o problema abordado e a sua aplicabilidade, de forma a permitir o correto entendimento de todos os membros da equipe do projeto. 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ustificativa</w:t>
      </w:r>
    </w:p>
    <w:p>
      <w:pPr>
        <w:pStyle w:val="Normal"/>
        <w:jc w:val="both"/>
        <w:rPr>
          <w:rFonts w:cs="Arial"/>
          <w:bCs/>
          <w:i/>
          <w:i/>
          <w:color w:val="0070C0"/>
          <w:sz w:val="22"/>
        </w:rPr>
      </w:pPr>
      <w:r>
        <w:rPr>
          <w:rFonts w:cs="Arial"/>
          <w:bCs/>
          <w:i/>
          <w:color w:val="0070C0"/>
          <w:sz w:val="22"/>
        </w:rPr>
        <w:t>Fornecer os argumentos que justificam a busca pela solução do problema de pesquisa. Ressalta a relevância de sua execução, com informações convincentes sobre a sua importância e de suas relações com a economia e os interesses da comunidade e o conhecimento técnico-científico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color w:val="0070C0"/>
          <w:sz w:val="22"/>
        </w:rPr>
      </w:pPr>
      <w:r>
        <w:rPr>
          <w:rFonts w:cs="Arial"/>
          <w:b/>
          <w:bCs/>
          <w:i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bjetivo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dentificar os objetivos gerais e específicos do projeto.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etas e resultados esperado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dentificar as metas e os resultados esperado para o projeto proposto.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etodologi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Descrever claramente a metodologia (materiais, métodos e técnicas) a ser adotada para a execução do projeto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quipe do projeto e plano de trabalh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iCs/>
          <w:color w:val="0070C0"/>
          <w:sz w:val="22"/>
        </w:rPr>
        <w:t xml:space="preserve">Para cada integrante da equipe (Coordenador, Professor, Estudantes de engenharia e economia, Alunos de nível médio/técnico e possíveis colaboradores), descrever o plano de trabalho com as atividades a serem desenvolvidas no projeto e seus respectivos prazos. 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ronogram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i/>
          <w:iCs/>
          <w:color w:val="0070C0"/>
          <w:sz w:val="22"/>
        </w:rPr>
        <w:t>Especificar as atividades do desenvolvimento do projeto com respectivos prazos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rçamento Detalha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iCs/>
          <w:color w:val="0070C0"/>
          <w:sz w:val="22"/>
        </w:rPr>
        <w:t>Informar o item financiado com recursos do projeto, classificando-os como capital ou custeio.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cursos de outras fonte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nformar, se for o caso, os recursos oriundos de outras fontes e as possíveis contrapartidas das Instituições participantes do projeto.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rau de interesse empresarial na propost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nformar, se for o caso, o grau de interesse e comprometimento de empresas com o escopo da proposta.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utras colaborações e parceiras na área da propost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nformar, se for o caso, os colaboradores e as parcerias já estabelecidas com outros centros de pesquisa na área da proposta.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erspectivas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otivacional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nformar a avaliação do Coordenador quanto ao potencial motivacional do projeto para a atração de novos alunos para os cursos de Engenharia e a manutenção dos atuais estudantes de graduação nestes cursos.</w:t>
      </w:r>
    </w:p>
    <w:p>
      <w:pPr>
        <w:pStyle w:val="NormalWeb"/>
        <w:spacing w:before="0" w:after="0"/>
        <w:ind w:left="284" w:right="720" w:hanging="284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otencial de disseminação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 w:ascii="Arial" w:hAnsi="Arial"/>
          <w:i/>
          <w:iCs/>
          <w:color w:val="0070C0"/>
          <w:sz w:val="22"/>
        </w:rPr>
        <w:t>Informar a avaliação do Coordenador quanto e ao potencial de disseminação do projeto em outras instituições de ensino de Engenharia no paí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</w:rPr>
      </w:pPr>
      <w:r>
        <w:rPr>
          <w:rFonts w:cs="Arial"/>
          <w:i/>
          <w:iCs/>
          <w:color w:val="0070C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ferências Bibliográfica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Apresentar as referências bibliográficas utilizadas na confecção deste projeto, seguindo as normas da ABNT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5"/>
        <w:szCs w:val="15"/>
      </w:rPr>
      <w:t xml:space="preserve">Centro: </w:t>
    </w:r>
    <w:r>
      <w:rPr>
        <w:rFonts w:cs="Arial"/>
        <w:sz w:val="15"/>
        <w:szCs w:val="15"/>
      </w:rPr>
      <w:t>Rua Buricá, 725, Bairro Centro – Caixa Postal 07 CEP: 98920-000 Horizontina – RS Brasil Fone: (55) 3537-7750. Fax: 3537.77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/>
        <w:b/>
        <w:sz w:val="15"/>
        <w:szCs w:val="15"/>
      </w:rPr>
      <w:t xml:space="preserve">Campus Arnoldo Schneider: </w:t>
    </w:r>
    <w:r>
      <w:rPr>
        <w:rFonts w:cs="Arial"/>
        <w:sz w:val="15"/>
        <w:szCs w:val="15"/>
      </w:rPr>
      <w:t>Avenida dos Ipês, 565 Bairro Eldorado CEP: 98920-000 Horizontina – RS Brasil Fone: (55) 3537-7750.</w:t>
    </w:r>
  </w:p>
  <w:p>
    <w:pPr>
      <w:pStyle w:val="Footer"/>
      <w:rPr/>
    </w:pPr>
    <w:r>
      <w:rPr>
        <w:rFonts w:eastAsia="Arial" w:cs="Arial"/>
        <w:sz w:val="15"/>
        <w:szCs w:val="15"/>
      </w:rPr>
      <w:t xml:space="preserve">                                                       </w:t>
    </w:r>
    <w:r>
      <w:rPr>
        <w:rFonts w:cs="Arial"/>
        <w:b/>
        <w:sz w:val="15"/>
        <w:szCs w:val="15"/>
      </w:rPr>
      <w:t xml:space="preserve">E-mail: </w:t>
    </w:r>
    <w:hyperlink r:id="rId1">
      <w:r>
        <w:rPr>
          <w:rStyle w:val="InternetLink"/>
          <w:rFonts w:cs="Arial"/>
          <w:sz w:val="15"/>
          <w:szCs w:val="15"/>
        </w:rPr>
        <w:t>fahor@fahor.com.br</w:t>
      </w:r>
    </w:hyperlink>
    <w:r>
      <w:rPr>
        <w:rFonts w:cs="Arial"/>
        <w:sz w:val="15"/>
        <w:szCs w:val="15"/>
      </w:rPr>
      <w:t xml:space="preserve">                 </w:t>
    </w:r>
    <w:r>
      <w:rPr>
        <w:rFonts w:cs="Arial"/>
        <w:b/>
        <w:sz w:val="15"/>
        <w:szCs w:val="15"/>
      </w:rPr>
      <w:t xml:space="preserve">Site: </w:t>
    </w:r>
    <w:hyperlink r:id="rId2">
      <w:r>
        <w:rPr>
          <w:rStyle w:val="InternetLink"/>
          <w:rFonts w:cs="Arial"/>
          <w:sz w:val="15"/>
          <w:szCs w:val="15"/>
        </w:rPr>
        <w:t>www.fahor.com.br</w:t>
      </w:r>
    </w:hyperlink>
    <w:r>
      <w:rPr>
        <w:rFonts w:cs="Arial"/>
        <w:sz w:val="15"/>
        <w:szCs w:val="15"/>
      </w:rPr>
      <w:t xml:space="preserve"> </w:t>
    </w:r>
  </w:p>
  <w:p>
    <w:pPr>
      <w:pStyle w:val="Footer"/>
      <w:ind w:right="360" w:hanging="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33985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890</wp:posOffset>
              </wp:positionH>
              <wp:positionV relativeFrom="paragraph">
                <wp:posOffset>-3810</wp:posOffset>
              </wp:positionV>
              <wp:extent cx="5076825" cy="885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FAHO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utorizada pela Portaria Ministerial nº 1605 em 24 de julho de 2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ublicação no D.O.U. em 25 de julho de 2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Mantida pela ISAEC – Instituição Sinodal de Assistência, Educação e Cultura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ursos: Ciências Econômicas, Engenharia de Produção, Engenharia Mecânica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69.75pt;mso-wrap-distance-left:9.05pt;mso-wrap-distance-right:9.05pt;mso-wrap-distance-top:0pt;mso-wrap-distance-bottom:0pt;margin-top:-0.3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both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FAHO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both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utorizada pela Portaria Ministerial nº 1605 em 24 de julho de 2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both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ublicação no D.O.U. em 25 de julho de 20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Mantida pela ISAEC – Instituição Sinodal de Assistência, Educação e Cultura.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ursos: Ciências Econômicas, Engenharia de Produção, Engenharia Mecânica.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cs="Arial"/>
      <w:b/>
      <w:bCs/>
      <w:i/>
      <w:iCs/>
      <w:color w:val="0000FF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ulo1">
    <w:name w:val="subtitulo_1"/>
    <w:basedOn w:val="Normal"/>
    <w:qFormat/>
    <w:pPr>
      <w:spacing w:before="300" w:after="300"/>
      <w:ind w:right="750" w:hanging="0"/>
    </w:pPr>
    <w:rPr>
      <w:rFonts w:ascii="Century Gothic" w:hAnsi="Century Gothic" w:eastAsia="Arial Unicode MS" w:cs="Century Gothic"/>
      <w:b/>
      <w:color w:val="0000FF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Subtitulo2">
    <w:name w:val="subtitulo_2"/>
    <w:basedOn w:val="Normal"/>
    <w:qFormat/>
    <w:pPr>
      <w:spacing w:before="300" w:after="300"/>
      <w:ind w:right="750" w:hanging="0"/>
    </w:pPr>
    <w:rPr>
      <w:rFonts w:ascii="Century Gothic" w:hAnsi="Century Gothic" w:eastAsia="Arial Unicode MS" w:cs="Arial Unicode MS"/>
      <w:b/>
      <w:bCs/>
      <w:color w:val="006600"/>
      <w:sz w:val="24"/>
      <w:szCs w:val="24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eastAsia="Arial Unicode MS" w:cs="Century Gothic"/>
      <w:b/>
      <w:color w:val="00FFFF"/>
      <w:sz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hor@fahor.com.br" TargetMode="External"/><Relationship Id="rId2" Type="http://schemas.openxmlformats.org/officeDocument/2006/relationships/hyperlink" Target="http://www.faho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2:00Z</dcterms:created>
  <dc:creator>rcampos</dc:creator>
  <dc:description/>
  <dc:language>en-US</dc:language>
  <cp:lastModifiedBy>Perceval Lautenschlager</cp:lastModifiedBy>
  <cp:lastPrinted>2014-04-03T15:49:00Z</cp:lastPrinted>
  <dcterms:modified xsi:type="dcterms:W3CDTF">2014-04-03T18:49:00Z</dcterms:modified>
  <cp:revision>5</cp:revision>
  <dc:subject/>
  <dc:title>Ofício nº 001-98/DAD</dc:title>
</cp:coreProperties>
</file>